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10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2797-5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, зарегистрированного по адресу: *,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09 июня 2025 года с 23 часов 35 минут по 23 часа 43 минуты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>был дом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614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8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 июня 2025 года с 23 часов 35 минут по 23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43 мину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жебным заданием от 09</w:t>
      </w:r>
      <w:r>
        <w:rPr>
          <w:sz w:val="28"/>
          <w:szCs w:val="28"/>
        </w:rPr>
        <w:t xml:space="preserve"> июн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в период времени с 22 часов 00 минут 09</w:t>
      </w:r>
      <w:r>
        <w:rPr>
          <w:sz w:val="28"/>
          <w:szCs w:val="28"/>
        </w:rPr>
        <w:t xml:space="preserve"> июня 2025</w:t>
      </w:r>
      <w:r>
        <w:rPr>
          <w:sz w:val="28"/>
          <w:szCs w:val="28"/>
          <w:lang w:val="ru-RU"/>
        </w:rPr>
        <w:t xml:space="preserve"> года по 06 часов 00 мину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июн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пией акта посещения поднадзорного лица по месту жительства или пребывания от 09 июня 2025 года, согласно которому на момент проверки 09 июня 2025 года с 23 часов 35 минут по 23 часов 43 минуты по адресу</w:t>
      </w:r>
      <w:r>
        <w:rPr>
          <w:sz w:val="28"/>
          <w:szCs w:val="28"/>
          <w:lang w:val="ru-RU"/>
        </w:rPr>
        <w:t>*Т</w:t>
      </w:r>
      <w:r>
        <w:rPr>
          <w:sz w:val="28"/>
          <w:szCs w:val="28"/>
        </w:rPr>
        <w:t>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в том числе совершение звонков на телефон Табунщикова Е.А.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 фототаблицей с изображением</w:t>
      </w:r>
      <w:r>
        <w:rPr>
          <w:sz w:val="28"/>
          <w:szCs w:val="28"/>
          <w:lang w:val="ru-RU"/>
        </w:rPr>
        <w:t xml:space="preserve"> экрана телефона, на котором имеются сведения об осуществлении звонков Табунщикову Е.А. в 23:37, 23:38, 23.42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Врио начальника ОУР ОППСП ОМВД России по Советскому району * Д.Э. от 09 июня 2025 года, согласно которому 09 июня 2025 года с 23 часов 35 минут по 23 часа 43 минуты, Табунщиков Е.А. отсутствовал по месту его жительства по адресу: * Советский, на телефонный номер * не отвеч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4 (четыр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15 минут 19 июн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